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pacing w:val="8"/>
          <w:sz w:val="40"/>
          <w:szCs w:val="40"/>
        </w:rPr>
      </w:pPr>
      <w:r>
        <w:rPr>
          <w:rFonts w:eastAsia="Calibri" w:cs="Times New Roman" w:ascii="Times New Roman" w:hAnsi="Times New Roman"/>
          <w:bCs/>
          <w:spacing w:val="8"/>
          <w:sz w:val="40"/>
          <w:szCs w:val="40"/>
        </w:rPr>
        <w:t>Importanza del comunicare</w:t>
      </w:r>
    </w:p>
    <w:p>
      <w:pPr>
        <w:pStyle w:val="Corpodeltesto1"/>
        <w:shd w:fill="auto" w:val="clear"/>
        <w:spacing w:lineRule="exact" w:line="270" w:before="0" w:after="0"/>
        <w:ind w:left="20" w:hanging="0"/>
        <w:rPr>
          <w:rFonts w:ascii="Times New Roman" w:hAnsi="Times New Roman" w:eastAsia="Calibri" w:cs="Times New Roman"/>
          <w:b w:val="false"/>
          <w:b w:val="false"/>
          <w:bCs w:val="false"/>
          <w:spacing w:val="8"/>
          <w:sz w:val="24"/>
          <w:szCs w:val="24"/>
        </w:rPr>
      </w:pPr>
      <w:r>
        <w:rPr>
          <w:rFonts w:eastAsia="Calibri" w:cs="Times New Roman" w:ascii="Times New Roman" w:hAnsi="Times New Roman"/>
          <w:b w:val="false"/>
          <w:bCs w:val="false"/>
          <w:spacing w:val="8"/>
          <w:sz w:val="24"/>
          <w:szCs w:val="24"/>
        </w:rPr>
      </w:r>
    </w:p>
    <w:p>
      <w:pPr>
        <w:pStyle w:val="Corpodeltesto1"/>
        <w:shd w:fill="auto" w:val="clear"/>
        <w:spacing w:lineRule="exact" w:line="270" w:before="0" w:after="0"/>
        <w:jc w:val="right"/>
        <w:rPr/>
      </w:pPr>
      <w:r>
        <w:rPr>
          <w:rFonts w:cs="Times New Roman" w:ascii="Times New Roman" w:hAnsi="Times New Roman"/>
          <w:b w:val="false"/>
          <w:spacing w:val="8"/>
          <w:sz w:val="24"/>
          <w:szCs w:val="24"/>
        </w:rPr>
        <w:t>di PierMaria Bonacina</w:t>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Ogni uomo ha una mano che lo sostiene e lo aiuta a procedere e, a sua volta, dà la propria mano per far procedere altri. Trasmettere idee ad altri è di tutti, anche se differiscono i contenuti trasmessi: da quelli insulsi a quelli elevati. Ai diversi livelli esistenziali ed evolutivi, tutti, consciamente o inconsciamente, sostengono altri con parole più o meno appropriate alle circostanze. Tutti sono aiutati dalle parole di altri, dall’imperatore al servo, dall’illuminato allo sprovveduto.</w:t>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Ma non sempre la trasmissione di idee è senza contraccolpi. Trasmettere contenuti, come quelli inerenti al transpersonale, che non rientrano negli usuali canoni del pensiero e della visione corrente della vita, può generare in chi ascolta dubbio, fastidio o moti di insofferenza. I pensieri di coloro che passano le ore nel centro commerciale sono, in genere, cristallizzati su statiche visioni che, se messe in discussione, potrebbero far vacillare la filosofia di vita su cui fondano la loro esistenza. Costoro sono portati a rispondere con un sorriso compiacente e svalutante, ogni qual volta si offrono idee non usuali. È un fatto di sempre. Accadeva, ad esempio, ai pittori impressionisti quando esponevano a Montmartre le loro opere in contrapposizione alla pittura dell’ottocento.</w:t>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Non tutto, comunque, viene per nuocere. Le squalifiche che si ricevono presentano significativi vantaggi. Insegnano a non dar importanza al riconoscimento, alla stima altrui. Insegnano ad abbandonare i desideri e le aspettative della personalità che desidera essere valorizzata. Insegnano a proseguire per la propria via autonomi e in compagnia di chi è affine.</w:t>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Trasmettere il proprio pensiero fa acquisire, inoltre, ulteriore conoscenza. L’impegno di definire e perfezionare ciò che si vuole comunicare, induce ad entrare più profondamente nell’argomento per delinearlo a se stessi più chiaramente. Non solo, impegnati nello scambiare idee, la vibrazione mentale si eleva e permette l’afflusso di nuove intuizioni e l’accesso a nuove visioni. Inoltre, anche dopo averle trasmesse, si è, più o meno inconsciamente, portati ad elaborarle ulteriormente nel proprio intimo, a valutare se nell’insieme erano ben articolate oppure carenti o indefinite.</w:t>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Sia che si proponga ad altri una frase, una conferenza, uno scritto, si percepisce che i contenuti richiedono ‘sempre’ una maggior elaborazione e assimilazione. Gli argomenti, così, si animano nella psiche e aumenta per essi l’interesse che, a sua volta, attiva una crescente attitudine a pensarli sia in astratto che nella concretezza operativa. Si ricercano dati che possano approfondire e confermare le idee espresse ed emergono valutazioni di più ampio significato. Non si deve, dunque, temere di esprime anche piccole idee. Anzi! È l’inizio di un processo senza fine.</w:t>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4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Quando si affronta il percorso evolutivo, ci si approssima alla luce del Sé che illumina e rivela il Sentiero e, al tempo stesso, rivela un progetto di crescita che può essere condiviso con ad altri. Ma sovente il progetto non è ben definito, è carente di particolari. Le oscurità e i punti incerti prevalgono. Tale situazione richiede di essere tenuta presente. Trasmettere, come detto, è comunque proficuo, prima di tutto per chi trasmette, in quanto gli fa scorgere le aree in cui la sua conoscenza è ancora nebbiosa. Ciò infonde energia e forza per ricercare e andare oltre, e i frammenti di sapere si trasformano in maggior certezze. Solo quando si trasforma la lezione appresa nei piani interiori della psiche in conoscenza pratica ed espressa, questa entra realmente a far parte integrante della propria esperienza. Le teorie non hanno alcun valore se non si tramutano in fatti ed esposizioni per altri. Trattenerle in se stessi equivale a separarsi dagli altri e ad imboccare il sentiero opposto all’altruismo e al tendere verso l’Unità. È importante meditare per appropriarsi di intuizioni, ma se restano solo in colui che le ha percepite, sono carta straccia; si può affermare che un’intuizione ha valore solo se è rifinita e dettagliata ma soprattutto trasmessa.</w:t>
      </w:r>
    </w:p>
    <w:p>
      <w:pPr>
        <w:pStyle w:val="Corpodeltesto1"/>
        <w:shd w:fill="auto" w:val="clear"/>
        <w:spacing w:lineRule="exact" w:line="270" w:before="0" w:after="0"/>
        <w:ind w:left="4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4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40" w:hanging="0"/>
        <w:rPr>
          <w:rFonts w:ascii="Times New Roman" w:hAnsi="Times New Roman" w:cs="Times New Roman"/>
          <w:spacing w:val="8"/>
          <w:sz w:val="24"/>
          <w:szCs w:val="24"/>
        </w:rPr>
      </w:pPr>
      <w:r>
        <w:rPr>
          <w:rFonts w:cs="Times New Roman" w:ascii="Times New Roman" w:hAnsi="Times New Roman"/>
          <w:spacing w:val="8"/>
          <w:sz w:val="24"/>
          <w:szCs w:val="24"/>
        </w:rPr>
        <w:t>Pensare in modo corretto</w:t>
      </w:r>
    </w:p>
    <w:p>
      <w:pPr>
        <w:pStyle w:val="Corpodeltesto1"/>
        <w:shd w:fill="auto" w:val="clear"/>
        <w:spacing w:lineRule="exact" w:line="341" w:before="0" w:after="0"/>
        <w:ind w:left="4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4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È utile ricordare che per pensare in modo corretto è richiesta</w:t>
      </w:r>
      <w:r>
        <w:rPr>
          <w:rStyle w:val="CorpodeltestoCorsivo"/>
          <w:rFonts w:cs="Times New Roman" w:ascii="Times New Roman" w:hAnsi="Times New Roman"/>
          <w:b/>
          <w:spacing w:val="8"/>
          <w:sz w:val="24"/>
          <w:szCs w:val="24"/>
        </w:rPr>
        <w:t xml:space="preserve"> concentrazione</w:t>
      </w:r>
      <w:r>
        <w:rPr>
          <w:rStyle w:val="CorpodeltestoCorsivo"/>
          <w:rFonts w:cs="Times New Roman" w:ascii="Times New Roman" w:hAnsi="Times New Roman"/>
          <w:b/>
          <w:i w:val="false"/>
          <w:spacing w:val="8"/>
          <w:sz w:val="24"/>
          <w:szCs w:val="24"/>
        </w:rPr>
        <w:t>,</w:t>
      </w:r>
      <w:r>
        <w:rPr>
          <w:rFonts w:cs="Times New Roman" w:ascii="Times New Roman" w:hAnsi="Times New Roman"/>
          <w:b w:val="false"/>
          <w:spacing w:val="8"/>
          <w:sz w:val="24"/>
          <w:szCs w:val="24"/>
        </w:rPr>
        <w:t xml:space="preserve"> allo scopo di saper focalizzare e orientare la mente. Ciò avviene:</w:t>
      </w:r>
    </w:p>
    <w:p>
      <w:pPr>
        <w:pStyle w:val="Corpodeltesto1"/>
        <w:shd w:fill="auto" w:val="clear"/>
        <w:spacing w:lineRule="exact" w:line="341" w:before="0" w:after="0"/>
        <w:ind w:left="4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numPr>
          <w:ilvl w:val="0"/>
          <w:numId w:val="1"/>
        </w:numPr>
        <w:shd w:fill="auto" w:val="clear"/>
        <w:tabs>
          <w:tab w:val="clear" w:pos="708"/>
          <w:tab w:val="left" w:pos="630" w:leader="none"/>
        </w:tabs>
        <w:spacing w:lineRule="exact" w:line="341" w:before="0" w:after="0"/>
        <w:ind w:left="40" w:right="20" w:firstLine="28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Con espansioni di coscienza che aprono visioni sulle mete da raggiungere. La mente si rivolge con l’intuizione ai piani transpersonali che gli mostrano il lavoro da eseguire, quasi nello stesso modo in cui un maestro mostra all’allievo la lezione da imparare. Ciò consente alla mente di formulare chiaramente a se stessa l’argomento o la singola frase.</w:t>
      </w:r>
    </w:p>
    <w:p>
      <w:pPr>
        <w:pStyle w:val="Corpodeltesto1"/>
        <w:shd w:fill="auto" w:val="clear"/>
        <w:tabs>
          <w:tab w:val="clear" w:pos="708"/>
          <w:tab w:val="left" w:pos="630" w:leader="none"/>
        </w:tabs>
        <w:spacing w:lineRule="exact" w:line="341" w:before="0" w:after="0"/>
        <w:ind w:left="3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numPr>
          <w:ilvl w:val="0"/>
          <w:numId w:val="1"/>
        </w:numPr>
        <w:shd w:fill="auto" w:val="clear"/>
        <w:tabs>
          <w:tab w:val="clear" w:pos="708"/>
          <w:tab w:val="left" w:pos="654" w:leader="none"/>
        </w:tabs>
        <w:spacing w:lineRule="exact" w:line="341" w:before="0" w:after="0"/>
        <w:ind w:left="40" w:right="20" w:firstLine="28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Con la capacità di percepire il progetto intuitivo. Con lo sviluppo di questa capacità, si viene in contatto con sorgenti che non sono sui livelli mentali, ma sui livelli psichici che costituiscono quelli dai quali il piano mentale stesso trae sostentamento e vita nuova, cioè i piani transpersonali.</w:t>
      </w:r>
    </w:p>
    <w:p>
      <w:pPr>
        <w:pStyle w:val="Corpodeltesto1"/>
        <w:shd w:fill="auto" w:val="clear"/>
        <w:tabs>
          <w:tab w:val="clear" w:pos="708"/>
          <w:tab w:val="left" w:pos="654" w:leader="none"/>
        </w:tabs>
        <w:spacing w:lineRule="exact" w:line="341" w:before="0" w:after="0"/>
        <w:ind w:left="3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numPr>
          <w:ilvl w:val="0"/>
          <w:numId w:val="1"/>
        </w:numPr>
        <w:shd w:fill="auto" w:val="clear"/>
        <w:tabs>
          <w:tab w:val="clear" w:pos="708"/>
          <w:tab w:val="left" w:pos="693" w:leader="none"/>
        </w:tabs>
        <w:spacing w:lineRule="exact" w:line="341" w:before="0" w:after="0"/>
        <w:ind w:left="40" w:right="20" w:firstLine="28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Dopo aver percepito l’intuizione e colto un frammento della bellezza che racchiude, nasce l’impegno di portare sul piano mentale quel tanto del progetto del Sé che si è afferrato. Dapprima sarà ridotto. Inizia un periodo di gestazione durante il quale si costruisce la “forma pensiero”, in base a quel tanto di intuizione che si è riusciti a far penetrare nella coscienza. È necessario procedere lentamente, se si vuole ottenere una vibrazione stabile e una forma ben costruita. Un lavoro affrettato non approda a nulla. Ma lo sforzo fatto per intuire, se proseguito darà i suoi frutti e, a poco a poco, l’idea filtrerà fino ai livelli concreti del piano mentale. Diverrà poi pensiero visualizzato in modo preciso e operativo nel mondo e la personalità lo porterà all’esterno.</w:t>
      </w:r>
    </w:p>
    <w:p>
      <w:pPr>
        <w:pStyle w:val="Corpodeltesto1"/>
        <w:shd w:fill="auto" w:val="clear"/>
        <w:tabs>
          <w:tab w:val="clear" w:pos="708"/>
          <w:tab w:val="left" w:pos="693" w:leader="none"/>
        </w:tabs>
        <w:spacing w:lineRule="exact" w:line="341" w:before="0" w:after="0"/>
        <w:ind w:left="3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numPr>
          <w:ilvl w:val="0"/>
          <w:numId w:val="1"/>
        </w:numPr>
        <w:shd w:fill="auto" w:val="clear"/>
        <w:tabs>
          <w:tab w:val="clear" w:pos="708"/>
          <w:tab w:val="left" w:pos="620" w:leader="none"/>
        </w:tabs>
        <w:spacing w:lineRule="exact" w:line="341" w:before="0" w:after="0"/>
        <w:ind w:left="20" w:right="20" w:firstLine="280"/>
        <w:rPr>
          <w:rStyle w:val="WWCorpodeltestoCorsivo"/>
          <w:rFonts w:ascii="Times New Roman" w:hAnsi="Times New Roman" w:cs="Times New Roman"/>
          <w:b/>
          <w:b/>
          <w:i w:val="false"/>
          <w:i w:val="false"/>
          <w:iCs w:val="false"/>
          <w:spacing w:val="8"/>
          <w:sz w:val="24"/>
          <w:szCs w:val="24"/>
        </w:rPr>
      </w:pPr>
      <w:r>
        <w:rPr>
          <w:rFonts w:cs="Times New Roman" w:ascii="Times New Roman" w:hAnsi="Times New Roman"/>
          <w:b w:val="false"/>
          <w:spacing w:val="8"/>
          <w:sz w:val="24"/>
          <w:szCs w:val="24"/>
        </w:rPr>
        <w:t>A mano a mano che la costruzione progredisce, si sviluppa il vivo desiderio, sempre crescente, di vedere il progetto materializzarsi e di comunicarlo ai compagni. Si cerca allora di infondere vita alla forma pensiero e, con il potere della volontà, si cerca di far sì che essa</w:t>
      </w:r>
      <w:r>
        <w:rPr>
          <w:rStyle w:val="WWCorpodeltestoCorsivo"/>
          <w:rFonts w:cs="Times New Roman" w:ascii="Times New Roman" w:hAnsi="Times New Roman"/>
          <w:b/>
          <w:spacing w:val="8"/>
          <w:sz w:val="24"/>
          <w:szCs w:val="24"/>
        </w:rPr>
        <w:t xml:space="preserve"> venga in esistenza</w:t>
      </w:r>
    </w:p>
    <w:p>
      <w:pPr>
        <w:pStyle w:val="Corpodeltesto1"/>
        <w:shd w:fill="auto" w:val="clear"/>
        <w:tabs>
          <w:tab w:val="clear" w:pos="708"/>
          <w:tab w:val="left" w:pos="620" w:leader="none"/>
        </w:tabs>
        <w:spacing w:lineRule="exact" w:line="341" w:before="0" w:after="0"/>
        <w:ind w:left="300" w:right="20" w:hanging="0"/>
        <w:rPr>
          <w:rStyle w:val="WWCorpodeltestoCorsivo"/>
          <w:rFonts w:ascii="Times New Roman" w:hAnsi="Times New Roman" w:cs="Times New Roman"/>
          <w:b w:val="false"/>
          <w:b w:val="false"/>
          <w:i w:val="false"/>
          <w:i w:val="false"/>
          <w:iCs w:val="false"/>
          <w:spacing w:val="8"/>
          <w:sz w:val="24"/>
          <w:szCs w:val="24"/>
        </w:rPr>
      </w:pPr>
      <w:r>
        <w:rPr/>
      </w:r>
    </w:p>
    <w:p>
      <w:pPr>
        <w:pStyle w:val="Corpodeltesto1"/>
        <w:numPr>
          <w:ilvl w:val="0"/>
          <w:numId w:val="1"/>
        </w:numPr>
        <w:shd w:fill="auto" w:val="clear"/>
        <w:tabs>
          <w:tab w:val="clear" w:pos="708"/>
          <w:tab w:val="left" w:pos="687" w:leader="none"/>
        </w:tabs>
        <w:spacing w:lineRule="exact" w:line="341" w:before="0" w:after="0"/>
        <w:ind w:left="20" w:right="20" w:firstLine="28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Felice chi riesce a portarlo all’umanità. Si ricordi, comunque, che la materializzazione sul piano fisico di qualsiasi progetto intuito non è mai opera di un solo uomo. Quando è condiviso da altri, solo allora gli sforzi congiunti possono portarlo in reale manifestazione esterna.</w:t>
      </w:r>
    </w:p>
    <w:p>
      <w:pPr>
        <w:pStyle w:val="Corpodeltesto1"/>
        <w:shd w:fill="auto" w:val="clear"/>
        <w:tabs>
          <w:tab w:val="clear" w:pos="708"/>
          <w:tab w:val="left" w:pos="687" w:leader="none"/>
        </w:tabs>
        <w:spacing w:lineRule="exact" w:line="341" w:before="0" w:after="0"/>
        <w:ind w:left="30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pPr>
      <w:r>
        <w:rPr>
          <w:rFonts w:cs="Times New Roman" w:ascii="Times New Roman" w:hAnsi="Times New Roman"/>
          <w:b w:val="false"/>
          <w:spacing w:val="8"/>
          <w:sz w:val="24"/>
          <w:szCs w:val="24"/>
        </w:rPr>
        <w:t>Si comprende quindi l’importanza di condividere con altri. La legge è sempre la stessa. Qualcuno intuitivamente percepisce il piano e stabilisce con il suo pensiero un ritmo che mette in attività la mente dei pensatori che si informano e s’impadroniscono dell’idea. È un processo difficile da apprendere e mettere in atto, ma grande è la ricompensa. Quando l’idea sarà materializzata nella manifestazione, vi sarà la gioia per chi persiste nello sforzo. Sarà gioia per chi, conoscendo l’oscurità del passato, potrà percepire la luce; sarà gioia per aver trovato compagni, poiché la comunanza rinsalda i legami; sarà gioia per aver speso bene i propri giorni ed essersi fatto strumento per aiutare il fratello a salire un gradino della scala. Si lavori dunque non</w:t>
      </w:r>
      <w:r>
        <w:rPr>
          <w:rStyle w:val="WWCorpodeltestoCorsivo"/>
          <w:rFonts w:cs="Times New Roman" w:ascii="Times New Roman" w:hAnsi="Times New Roman"/>
          <w:b/>
          <w:spacing w:val="8"/>
          <w:sz w:val="24"/>
          <w:szCs w:val="24"/>
        </w:rPr>
        <w:t xml:space="preserve"> per</w:t>
      </w:r>
      <w:r>
        <w:rPr>
          <w:rFonts w:cs="Times New Roman" w:ascii="Times New Roman" w:hAnsi="Times New Roman"/>
          <w:b w:val="false"/>
          <w:spacing w:val="8"/>
          <w:sz w:val="24"/>
          <w:szCs w:val="24"/>
        </w:rPr>
        <w:t xml:space="preserve"> la gioia, ma</w:t>
      </w:r>
      <w:r>
        <w:rPr>
          <w:rStyle w:val="WWCorpodeltestoCorsivo"/>
          <w:rFonts w:cs="Times New Roman" w:ascii="Times New Roman" w:hAnsi="Times New Roman"/>
          <w:b/>
          <w:spacing w:val="8"/>
          <w:sz w:val="24"/>
          <w:szCs w:val="24"/>
        </w:rPr>
        <w:t xml:space="preserve"> in direzione</w:t>
      </w:r>
      <w:r>
        <w:rPr>
          <w:rFonts w:cs="Times New Roman" w:ascii="Times New Roman" w:hAnsi="Times New Roman"/>
          <w:b w:val="false"/>
          <w:spacing w:val="8"/>
          <w:sz w:val="24"/>
          <w:szCs w:val="24"/>
        </w:rPr>
        <w:t xml:space="preserve"> di essa; non per ottenere una ricompensa, ma per una necessità interiore di trasmettere e aiutare; non per ricevere gratitudine, ma per l’impulso suscitato dall’aver percepito un’intuizione e aver capito qual è la parte che spetta nell’offrirla all’Umanità Una.</w:t>
      </w:r>
    </w:p>
    <w:sectPr>
      <w:headerReference w:type="default" r:id="rId2"/>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alibri"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CorpodeltestoCorsivo">
    <w:name w:val="Corpo del testo + Corsivo"/>
    <w:basedOn w:val="Corpodeltesto"/>
    <w:qFormat/>
    <w:rPr>
      <w:i/>
      <w:iCs/>
      <w:spacing w:val="0"/>
    </w:rPr>
  </w:style>
  <w:style w:type="character" w:styleId="WWCorpodeltestoCorsivo">
    <w:name w:val="WW-Corpo del testo + Corsivo"/>
    <w:basedOn w:val="Corpodeltesto"/>
    <w:qFormat/>
    <w:rPr>
      <w:i/>
      <w:iCs/>
      <w:spacing w:val="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jc w:val="both"/>
    </w:pPr>
    <w:rPr>
      <w:rFonts w:ascii="Calibri" w:hAnsi="Calibri" w:eastAsia="Calibri" w:cs="Calibri"/>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9:00Z</dcterms:created>
  <dc:creator>Spazio</dc:creator>
  <dc:description/>
  <cp:keywords/>
  <dc:language>en-US</dc:language>
  <cp:lastModifiedBy>Spazio</cp:lastModifiedBy>
  <dcterms:modified xsi:type="dcterms:W3CDTF">2014-11-13T12:45:00Z</dcterms:modified>
  <cp:revision>5</cp:revision>
  <dc:subject/>
  <dc:title/>
</cp:coreProperties>
</file>